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IranNastaliq" w:hAnsi="IranNastaliq" w:cs="B Nazanin"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8620</wp:posOffset>
            </wp:positionH>
            <wp:positionV relativeFrom="paragraph">
              <wp:posOffset>288925</wp:posOffset>
            </wp:positionV>
            <wp:extent cx="88011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spacing w:lineRule="auto" w:line="216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Normal"/>
        <w:jc w:val="center"/>
        <w:rPr>
          <w:rFonts w:ascii="IranNastaliq" w:hAnsi="IranNastaliq" w:cs="B Nazanin"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11684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9.2pt" to="400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3627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ای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کید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ت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مج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ا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 </w:t>
            </w:r>
          </w:p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قص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ق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hyperlink r:id="rId3">
              <w:r>
                <w:rPr>
                  <w:rStyle w:val="InternetLink"/>
                  <w:rFonts w:cs="B Nazanin" w:ascii="Tahoma" w:hAnsi="Tahoma"/>
                  <w:b/>
                  <w:bCs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مربوط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ثبت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طرح</w:t>
              </w:r>
            </w:hyperlink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567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567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مجريان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و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همکاران</w:t>
              </w:r>
            </w:hyperlink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ق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9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قص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ق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ق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hyperlink r:id="rId5">
              <w:r>
                <w:rPr>
                  <w:rStyle w:val="InternetLink"/>
                  <w:rFonts w:cs="B Nazanin" w:ascii="Tahoma" w:hAnsi="Tahoma"/>
                  <w:b/>
                  <w:bCs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مربوط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روش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اجرا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sz w:val="28"/>
                  <w:sz w:val="28"/>
                  <w:szCs w:val="28"/>
                  <w:rtl w:val="true"/>
                  <w:lang w:bidi="fa-IR"/>
                </w:rPr>
                <w:t>طرح</w:t>
              </w:r>
            </w:hyperlink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ائم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ي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یت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ی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نت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07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‌ها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نل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ِي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Cod Number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كر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مصرف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یت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رب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و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وان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ائ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یت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09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938" w:leader="none"/>
        </w:tabs>
        <w:spacing w:lineRule="auto" w:line="360"/>
        <w:ind w:left="-79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80" w:footer="0" w:bottom="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tums.ac.ir/group_karshenasan/tarh_body_detail.phtml?admin=malmir&amp;seed=1BwsiunB6F8iilg4rHs8lJDluXAZqlaEfH8LknFgm1OHqtkaO&amp;cod_tarh=90-04-30-15973&amp;version=-1" TargetMode="External"/><Relationship Id="rId4" Type="http://schemas.openxmlformats.org/officeDocument/2006/relationships/hyperlink" Target="http://research.tums.ac.ir/group_karshenasan/mojri_tarh_detail.phtml?admin=malmir&amp;seed=1BwsiunB6F8iilg4rHs8lJDluXAZqlaEfH8LknFgm1OHqtkaO&amp;cod_tarh=91-01-30-16938&amp;version=-1" TargetMode="External"/><Relationship Id="rId5" Type="http://schemas.openxmlformats.org/officeDocument/2006/relationships/hyperlink" Target="http://research.tums.ac.ir/group_karshenasan/tarh_body_detail.phtml?admin=malmir&amp;seed=1BwsiunB6F8iilg4rHs8lJDluXAZqlaEfH8LknFgm1OHqtkaO&amp;cod_tarh=90-04-30-15973&amp;version=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2:00Z</dcterms:created>
  <dc:creator>eghbal514</dc:creator>
  <dc:description/>
  <dc:language>en-US</dc:language>
  <cp:lastModifiedBy>DrTaghavi</cp:lastModifiedBy>
  <cp:lastPrinted>2010-09-18T12:02:00Z</cp:lastPrinted>
  <dcterms:modified xsi:type="dcterms:W3CDTF">2017-01-09T07:02:00Z</dcterms:modified>
  <cp:revision>2</cp:revision>
  <dc:subject/>
  <dc:title>راهنماي نگارش گزارش نهايي پروژه‌هاي تحقيقاتي</dc:title>
</cp:coreProperties>
</file>